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44"/>
          <w:szCs w:val="44"/>
          <w:shd w:fill="FFFF99" w:val="clear"/>
        </w:rPr>
        <w:t>Информационная карта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28"/>
      </w:tblGrid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директора образовательного учре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ема на работу в данное учреждени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ская деятельность по совместительству  (укажите, где и в каком качестве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руководство (укажите параллель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языков (укажите каких и степень влад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 (если имеется), название диссертационной работы (работ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ие вопрос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 педагогическое кред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из, под которым Вы выступаете на конкурс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заветное желани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кумиры в професси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конкурса «Лучший учитель года» - это…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шите юмористический случай из Вашей педагогической практик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(серия, номер, кем и когда выдан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ое свидетельство пенсионного фонд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Дополнительные сведения</w:t>
      </w:r>
    </w:p>
    <w:p>
      <w:pPr>
        <w:pStyle w:val="TextBody"/>
        <w:rPr/>
      </w:pPr>
      <w:r>
        <w:rPr>
          <w:szCs w:val="28"/>
        </w:rPr>
        <w:t>Интересные сведения, не раскрытые предыдущими разделами (не более 500 слов).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95" w:hRule="atLeast"/>
        </w:trPr>
        <w:tc>
          <w:tcPr>
            <w:tcW w:w="9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участие в Конкурс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правильность изложенной в заявке информации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0:00Z</dcterms:created>
  <dc:creator>sarkisova</dc:creator>
  <dc:description/>
  <cp:keywords/>
  <dc:language>en-US</dc:language>
  <cp:lastModifiedBy>sarkisova</cp:lastModifiedBy>
  <dcterms:modified xsi:type="dcterms:W3CDTF">2012-02-03T07:04:00Z</dcterms:modified>
  <cp:revision>4</cp:revision>
  <dc:subject/>
  <dc:title/>
</cp:coreProperties>
</file>